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05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в Евгений Вячеславович, Заместитель начальника по эксплуатации тепловых сет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Васили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сная Пресн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Вячеслав Андреевич, техник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ш Анатолий Александ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ОП "Тех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анов Алексей Вячеслав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ОП "Тех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Николай Юр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района "Реш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нов Сергей Борис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района "Реш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кин Юрий Павлович, электромонтер 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ыхин Павел Анатолье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Михайл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енина Лидия Андреевна, заведующая лабораторией кафедры П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ХР 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ев Максим Александрович, начальник А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Наш д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Евгений Георгиевич, председатель 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Дмитрий Дмитриевич, инженер КИП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Дмитрий Егорович, заместитель директора по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вин Сергей Петрович, начальник отдела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щев Артём Вадим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ный Дом "Вест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тенко Никита Валер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монта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мушев Виталий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экохим-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цов Вадим Евгеньевич, пр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экохим-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Людмила Ивано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фиров Сергей Евгенье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ЛЗ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местников Валерий Никола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ЛЗ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Сергей Валер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ЛЗ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тко Анатолий Яковлевич, насальник П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лио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Александр Сергеевич, начальник отдела Э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лио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 Андрей Валентинович, зам.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го-эксплуат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Александр Сергеевич, инженер-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го-эксплуат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 Андрей Валенти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коррекционная школа № 2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Иван Александро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коррекционная школа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Ива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Андрей Петрович, главный советник отдела хозяйственно-технического обеспечения и закупок информационно-техническ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Ива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Андрей Петрович, главный советник отдела хозяйственно-технического обеспечения и закупок информационно-техническ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Ту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Михаил Валер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лгаТран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Михаил Валер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райвАвт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Михаил Валер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К ВЕКТ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Денис Андреевич, инженер-электрик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К ВЕКТ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лев Артём Валентин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К ВЕКТ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Юрий Сергеевич, инженер по наладке и испытаниям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6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отова Ирина Александровна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Спект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Максим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Спек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Елена Николаевна, ведущий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Спект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Андрей Борисович, ведущий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а И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Ирина Валерьевна, индивидуальный предприним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оров Андрей Капитонович, начальник теплоэнергетическ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чкасов Михаил Александрович, мастер по ремонту и эксплуатаци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 Сергей Герман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Сергей Борисович, мастер ТПП и Т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хин Н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Андрей Владимирович, заведующий скла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таД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Михаил Романович, мастер-универс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скад-Энергосет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аковский Сергей Дмитри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таша 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Жанна Юрьевна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росян Артём Акопович, электромонтё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Савин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кин Сергей Степанович, старший инже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Савин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лександр Николаевич, инженер по ремонту и обслуживанию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Савин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щевин Алексей Борисо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угачев Александр Сергее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пифанов Андрей Владимирович, электромонтёр 4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2 г.о.Кох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Серге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Мария Серге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3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зулин Игорь Альвертович, электромонтёр 4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Валерий Алексеевич, начальник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ХАРУЗИНА О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окин Дмитрий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ХАРУЗИНА О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Сергей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8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1-29T12:06:00Z</dcterms:modified>
  <cp:revision>22</cp:revision>
  <dc:subject/>
  <dc:title/>
</cp:coreProperties>
</file>